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Keel Medical Practice (CKM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ient Participation Group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s of Re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G = Patient Participation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ley Fisher, Practice Manager (Chair)</w:t>
      </w:r>
    </w:p>
    <w:p>
      <w:pPr>
        <w:pStyle w:val="Normal"/>
        <w:rPr/>
      </w:pPr>
      <w:r>
        <w:rPr>
          <w:rFonts w:cs="Arial" w:ascii="Arial" w:hAnsi="Arial"/>
        </w:rPr>
        <w:t>Dr Shaba Na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s of CK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f yearly –  May &amp;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Participation Group - Terms of Reference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PPG will: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 confidentiality of specific topics discussed at the meeting as requested by other members, documents may be shared unless expressly stated as confidential or in draft for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the prime source of information, feedback and consultation from this practice to the Clinical Commissioning Groups, Health Watch, Public Health, and other patient bodies in this locali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sist of patients and health professionals who will work together to improve quality, solve issues and create wider access for the practice pati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sure that the membership truly represents and is reflective of the local catchment community and treats the meeting with confidentiality when necessary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gain help with CKMP local community in health campaig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with patients to enhance the service offered by CKMP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dvise patients of changes to the Practice and new services offer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chaired by the Practice Manag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 Practice GP present at meetings to enable clinical understand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 every 6 months, or as necessa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provided with accommodation and facilitation by the Pract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ve a quorum of at least four patient members for decision making and either a GP or practice manag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 involved in the annual/monthly preparation of the patient survey and prioritise and agree actions on the issues resulting from the surve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form the Practice patient body of the results of the survey and the actions take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luence the provision of Primary, Secondary Health and Social Care local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 Health Services and patient pathway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 good health and higher levels of health awareness by encouraging and supporting activities within the Practice and promote health preven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aise with other PPGs in the area and Healthwatc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56:00Z</dcterms:created>
  <dc:creator>gp</dc:creator>
  <dc:description/>
  <cp:keywords/>
  <dc:language>en-US</dc:language>
  <cp:lastModifiedBy>Fisher Hayley (Charlotte Keel Medical Practice)</cp:lastModifiedBy>
  <dcterms:modified xsi:type="dcterms:W3CDTF">2024-05-01T14:56:00Z</dcterms:modified>
  <cp:revision>2</cp:revision>
  <dc:subject/>
  <dc:title>Seymour Medical Practice</dc:title>
</cp:coreProperties>
</file>